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Инвентаризационная опись драг/материалов.</w:t>
      </w:r>
    </w:p>
    <w:p>
      <w:pPr>
        <w:pStyle w:val="Style17"/>
        <w:spacing w:before="120" w:after="120"/>
        <w:ind w:left="0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4390</wp:posOffset>
            </wp:positionH>
            <wp:positionV relativeFrom="paragraph">
              <wp:posOffset>81915</wp:posOffset>
            </wp:positionV>
            <wp:extent cx="28829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77" t="7623" r="42577" b="6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жно сформировать инвентаризационную опись драгоценных материалов.</w:t>
      </w:r>
      <w:r>
        <w:rPr>
          <w:rFonts w:cs="Times New Roman" w:ascii="Times New Roman" w:hAnsi="Times New Roman"/>
          <w:sz w:val="28"/>
          <w:szCs w:val="28"/>
        </w:rPr>
        <w:t xml:space="preserve"> В главном меню необходимо выбрать «Отчеты», затем «Инвентаризационная опись драг/материалов».</w:t>
      </w:r>
    </w:p>
    <w:p>
      <w:pPr>
        <w:pStyle w:val="Style17"/>
        <w:spacing w:before="240" w:after="12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240" w:after="12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240" w:after="12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120" w:after="0"/>
        <w:ind w:left="0" w:firstLine="567"/>
        <w:contextualSpacing w:val="fals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существляется посредством выбора даты, на которую необходимо сформировать инвентаризационную опись драг.материалов. Затем выбрать табельный номер МОЛ (нажав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или сформировать опись  по всем табельным номерам (установив точку напротив критерия «все»). При необходимости выбрать код подразделения. Также можно указать сортировку (по инвентарному номеру или по наименованию ОС) и при необходимости проставить фактическое наличие (количество драг.материалов в граммах).</w:t>
      </w:r>
    </w:p>
    <w:p>
      <w:pPr>
        <w:pStyle w:val="Style17"/>
        <w:spacing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0575" cy="405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63" t="15965" r="38473" b="2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4052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ажатия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экране появится  инвентаризационная опись драг.материалов утвержденной законодательством  РБ формы.</w:t>
      </w:r>
    </w:p>
    <w:p>
      <w:pPr>
        <w:pStyle w:val="Style17"/>
        <w:spacing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476365" cy="447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47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ind w:left="0" w:firstLine="567"/>
        <w:contextualSpacing w:val="false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3:00Z</dcterms:created>
  <dc:creator>tsyrkunova</dc:creator>
  <dc:description/>
  <cp:keywords/>
  <dc:language>en-US</dc:language>
  <cp:lastModifiedBy>belanovich</cp:lastModifiedBy>
  <dcterms:modified xsi:type="dcterms:W3CDTF">2019-10-07T06:52:00Z</dcterms:modified>
  <cp:revision>7</cp:revision>
  <dc:subject/>
  <dc:title/>
</cp:coreProperties>
</file>